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Simoncini Garamond Std" w:ascii="Simoncini Garamond Std" w:hAnsi="Simoncini Garamond Std"/>
          <w:sz w:val="20"/>
          <w:szCs w:val="20"/>
        </w:rPr>
        <w:t>BIBLIOGRAFIA ESSENZIALE E PRINCIPALI FONTI ANNOTATE</w:t>
      </w:r>
    </w:p>
    <w:p>
      <w:pPr>
        <w:pStyle w:val="Normal"/>
        <w:spacing w:before="0" w:after="0"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30 Giorni, edizione inglese 30 Days, intervista rilasciata al giornalista S. Paci, giugno del 198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30 Giorni, maggio 1989, J. Ratzinger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A Companion to Hildegard of Bingen, Beverly Mayne Kienzle, Debra L. Stoudt e George Ferzoco, Ed. Brill’s Companions to the Christian Tradition, vol. 45, 201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A Practical Commentary on the Code of Canon Law, Stanislaus Woywod, Ed. J.F. Wagner, Ney York, 194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 propos de Irenæus, C. Mohrmann, 3, 3, 2, in Vigiliæ Christianæ, 3 [1949]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ccuso il Concilio, mons. Lefebvre, Ed. Ichthys, 2002, p. 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cta Apostolicæ Sedis, 1910, pp. 669-672; Giuramento antimodernist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cta Apostolicæ Sedis, 1960, p. 56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cta Apostolicæ Sedis, anno LI, serie III, vol. I, 1962, pp. 83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cta Apostolicæ Sedis, anno LIV, serie III, vol. IV, 1962, pp. 5-1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cta Apostolicæ Sedis, Oratio ad Spiritum Sanctum pro Oecumenici Concilii felici exitu indulgentiis ditatur, anno LI, serie III, vol. I, 1962, pp. 8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cta Apostolicæ Sedis, Pio XII, 38, 194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Acta SS., Propylaeum Maii, P. Papebrock, Parigi, 186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cta, Papa Gregorio XVI, A.M. Bernasconi, 2, 305a-309b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cta, Pio IX, 1/V, 296-29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d Apostolorum Principis, Papa Pio XII, 29 giugno 195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d Sinarum Gentem, Papa Pio XII, 7 ottobre 195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dv. hær., Origene, Contra Celsum; Adamantius, Dialogu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Adversus hæreses, sant’Ireneo, 4, 26, 2: Patrologia Græca, vol. 7, 105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Adversus Hæreses, sant’Ireneo, III, 3, 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Æterni Patris, Leone XIII, 4 agosto 187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Æterni Patris, Papa Gregorio XV, 15 novembre 162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liis tradere, quadrimestrale della FLD San Pietro Martire, Mortegliano (UD), n° 11, maggio-agosto 2013, p. 4-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Annales Reicherspergenses, M.G.H., SS., XVII, 454, 2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pologia sulla infallibilità pontificia, P. Ballerini, Francesco Bernardi, Verona, 1829, con Imprimatur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postolicæ Curæ, Denz. 3339, Leone XIII, Caritatis studium ai vescovi di Scozia e Denz. 3847, Pio XII, Mediator De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Atti del Congresso dei vescovi dell’Umbria, novembre 1849, titolo II, articolo 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 xml:space="preserve">Auctorem Fidei, Papa Pio VI, 28 agosto 1794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Bambini senza battesimo. Un fenomeno in crescita, P. Mattei, giugno 2007, su 30 Gior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Beatificazione e canonizzazione dopo il Vaticano II, J.M. Gleize, su sito ufficiale Sanpiox.it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Bergoglio e il primato della coscienza, Editor. digit. RadioSpada.org, M. Mora, 18 settembre 201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Bolla di canonizzazione Sanctitas et doctrina, 26 maggio 1839, Gregorio XVI, Acta, a cura di A.M. Bernasconi 2, Denz. 305a-309b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Bolla di Unione degli Armeni, Sessione VIII, 22 novembre 143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Bolla In nomine Domini sull’elezione del Sommo Pontefice, Papa Niccolò II, 12 aprile 105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Breve Apologia, Ed. LEF, 1920, Parte IV, Capo IX, n° 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Breve commento al Piccolo catechismo del Sedevacantismo, Quondam Doctor, Unavox.it, dicembre 201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Breve esame critico al Novus Ordo Missae, Ed. C.L.S., Verrua Savoia, 2009, 36 pagi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Breve esame critico del Novus Ordo Missæ, mons. Michel Guérard des Lauriers e C. Camp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Brevi riflessioni sull’attuale crisi nella Chiesa, Antonio Diano, AgereContra.it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. Di Pietro dalla prefazione a Le Forze occulte della sovversione del rev. Curzio Nitoglia, Ed. EffediEffe, febbraio 201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anonici Accomodatum Papa Pio XII, Auctoritate Ordinatum et Auctumeditio Nona, Juxta Primam Vaticanam Post Typicam,  195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asti connubii, Papa Pio XI, 31 dicembre 193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atecheses, san Cirillo di Ger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atechismo ad uso dei parroci, teologi, predicatori, insegnanti di religione, Papa San Pio V per Decreto del Concilio di Trento, C. 17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atechismo della Dottrina Cristiana di san Pio X, D. e R. n° 12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atechismo di san Pio X, D. 2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atechismo di san Pio X, n° 10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atechismo di san Pio X, n° 2, 3, 9, 10, 11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atechismo di san Pio X, n° 406-41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atechismo di san Pio X, numeri 122-12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atechismo di san Pio X, numeri 346-35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atechismo Maggiore, san Pio X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atechismo Maggiore, San Pio X, D. e R. 29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atechismo Maggiore, san Pio X, Rr. 184-18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atechismo tridentino. Catechismo ad uso dei parroci pubblicato dal Papa Pio V per decreto del Concilio di Trento, curatore Centi T.S., Ed. Cantagalli, giungo 2011, pagine 64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hartularium Universitatis Parisiensis, II, E. Denifle - E. Châtelain, Parigi, 189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he cos’è un Concilio pastorale, Bernard Tissier de Mallerais, parte I, par. 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hi l’ha detto?, Fumagalli, Xa edizione, Ed. Hoepli, Milano, 1995, p. 40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hiesa cattolica - Comunione dei Santi, Edizione commentata da padre Dragone, C.L.S., Capo VI, Verrua Savoia, 200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hiesa e mondo feudale nei secoli X-XII, Univ. Cattolica, Ed. Vita e Pensiero, Milano, 1995, p. 14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hiesa e uomini di Chiesa. Apologetica a rovescio, p. E. Zoffoli, Roma, 16 luglio 199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hiesa romana e modernità giuridica, Carlo Fantappié, tomo I, Ed. Giuffrè, Milano, 2008, pp. 383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hiesa-Tradizione-Magistero, mons. Brunero Gherardi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Christifideles laici, K. Wojtyla, 30 dicembre 198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inque cardinali e la Nouvelle Théologie, 1 novembre 2013, da UnaVox.it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JC 1917, ca. 108 §2 e 329 §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dex Iuris Canonici anno 1917, IntraText Edition CT, Copyright Èulogos 200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dex Iuris Canonici del 1917 al can. 188 § 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dex Iuris Canonici, 1917, can. 233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dex Iuris Canonici, detto Pio-Benedettino, Ed. Typis Poligrottis Vaticanis, 191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Codex Theodosianus , I, t.5, n.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dex Theodosianus, XVI, 5, 4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dice di Diritto Canonico,  Concilio Vaticano [I], 1917, can. 132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Comm. in Psalmum LXIV, p. 46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mmissum Divinitus, Papa Gregorio XVI, 17 maggio 183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munione ai divorziati, cardinale Kasper: Sì a certe condizioni, Messaggero.it, Franca Giansoldati, 21 febbraio 201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cilio di Costanza, Sess. VIII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cilio di Firenze, Bolla Lætentur Cœl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cilio di Trento, Sess. XXII, 17 settembre 1562; Cf. Sess. XXIV, 11 novembre 156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cilio in cammino, Roma 1965, p. 12), citato da Aidan Nichols, in Joseph Ratzinger, Ed. San Paolo, 1996, p. 9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cilio Vaticano [I], Denz.-Bannw, n° 1827 e 1832;Op. cit., pp. 27 e 3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cilio Vaticano [I], Sess. IV, 18 luglio 1870, cap. IV, Il Magistero infallibile del Romano Pontefic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cilio Vaticano [I], Sess. IV, c. 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cilio Vaticano [I], Sessione IV, 18 luglio 1870, Proemium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cilio Vaticano [II], Nostra Ætate, Unitatis Redintegratio, Lumen Gentium, Gaudium et Spes, Dignitatis Humanae, Missale Romanum anno 1969 e Codice di Diritto Canonico anno 1983, ecc…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cilio Vaticano II. Una storia mai scritta, R. De Mattei, Ed. Lindau, 2010, 632 pag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cilio Vaticano Secondo una storia mai scritta, Roberto De Mattei, Ed. Lindau, p. 53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ciliorum Oecumenicorum Decreta, EDB, 2002, p. 54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ciliorum Oecumenicorum Decreta, EDB, 2002, pp. 586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cilium Universale Costantinopolitanum sub Iustiniano habitum, vol. I, Concilii Actiones VIII, Appendice Græcæ, Edidit Johannes Straub, Walter De Gruyter &amp; Co., Berolini, 197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demnatio errorum de Trinitate et de Christo, Papa Martino I, Sinodo Lateranense, Sess. V, 31 ottobre, anno 64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ferenza di Mons. Marcel Lefebvre a Ecône, 9 settembre 1988, stralci pubblicati su Fideliter n° 66, novembre-dicembre 198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gregatio generaiis XCI (30.9.1964), 68,13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silium ad exsequendam Constitutionem de Sacra Liturgia, Paolo VI, 196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tra Gaud…, sant’Agostino, Lib. II, c. 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 xml:space="preserve">Contro gli errori di John Wyclif, Papa Gregorio XII, 4 maggio 1415, Concilio di Costanza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tro le eresie: smascheramento e confutazione della falsa gnosi, sant’Ireneo di Lione, vol. II, Ed. Città Nuova, Roma, 2009, p. 1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ontro le eresie: smascheramento e confutazione della falsa gnosi, sant’Ireneo di Lione, vol. II, Ed. Città Nuova, Roma, 2009, p. 1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Corp. Jur. Can., Extr. comm. I, 8, 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um ex apostolatus officio, Papa Paolo IV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um occasione, Papa Urbano VIII, 31 maggio 165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um tam divino, Papa Giulio II, Bologna nell’ottobre 151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Cupimus imprimis, Papa Pio XII, 195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al I Concilio lateranense all’avvento di Innocenzo III, A. Fliche e R. Foreville - G. Rousset De Pina, Torino, Ed. Paoline, 196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all’opinione al Domma Valore delle Note Teologiche, Sisto Cartechini S. I., Roma, Civiltà Cattolica, 195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civitate Dei X, 6, sant’Agostin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comparatione auctoritatis …, Tommaso de Vio alias Cajetan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Conciliis ed Ecclesia, San Roberto Bellarmino,I, 1, e 2; etc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 Ecclesia, Billot, 1899, II, 103-10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 xml:space="preserve">De Fid. Defen..., Lib. </w:t>
      </w:r>
      <w:r>
        <w:rPr>
          <w:rFonts w:cs="Simoncini Garamond Std" w:ascii="Simoncini Garamond Std" w:hAnsi="Simoncini Garamond Std"/>
          <w:sz w:val="20"/>
          <w:szCs w:val="20"/>
        </w:rPr>
        <w:t>III; Francisco Suarez, S.J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legibus, Suarez, , lib. IV, c. 6, n. 2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 xml:space="preserve">De locis theologicis, lib. V, c. 5, conc. </w:t>
      </w:r>
      <w:r>
        <w:rPr>
          <w:rFonts w:cs="Simoncini Garamond Std" w:ascii="Simoncini Garamond Std" w:hAnsi="Simoncini Garamond Std"/>
          <w:sz w:val="20"/>
          <w:szCs w:val="20"/>
        </w:rPr>
        <w:t>2, Ed. Serry, 174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 xml:space="preserve">De Magisterio, F. Franzelin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 nobilitate et Rusticate Dialogus, Felix Hamerlin, Basilea, 149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 novitatibus huius temporis, Ed. O.I. Thatcher, Studies concerning Adrian IV, 36 - 88, in The decennial Publications of the University of Chicago, I s., v. IV, Chicago, 190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officio Præto, Barbarius, in nota n°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Papatu Materiali, don Donald J. Sanborn, Ed. C.L.S., 200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Papatu Materiali, don Donald J. Sanborn, Ed. C.L.S., 2002, p. 89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Papatu Materiali, don Donald J. Sanborn, Ed. C.L.S., 2002, p. 89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Papatu Materiali, don Donald J. Sanborn, Ed. C.L.S., 2002, p. 9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 xml:space="preserve">De Papatu Materiali, don Donald J. Sanborn, Ed. C.L.S., 2002, pp. 11-13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Papatu Materiali, don Donald J. Sanborn, Ed. C.L.S., 2002, pp. 47 e 4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Papatu Materiali, don Donald J. Sanborn, Ed. C.L.S., 2002, pp. 89 e 9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præcipuis theologiæ locis,  Barbier, pag. 143, versione riportata da Fr. Andreæ Sgambati, Ex Typographia Michælis De Burgos, 182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 xml:space="preserve">De præcipuis theologiæ locis,  Fr. Andreae Sgambati, Ex Typographia Michælis De Burgos, 1827, par. III, p. 2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præscriptione hæreticorum, 28, Tertulliano: Patrologia Latina, vol. 2, 4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Simoncini Garamond Std" w:ascii="Simoncini Garamond Std" w:hAnsi="Simoncini Garamond Std"/>
          <w:sz w:val="20"/>
          <w:szCs w:val="20"/>
        </w:rPr>
        <w:t xml:space="preserve">De præscriptione hæreticorum, Origene, Traduzione a cura di Gino Mazzoni, Nihii obstat quominus imprimatur. </w:t>
      </w:r>
      <w:r>
        <w:rPr>
          <w:rFonts w:cs="Simoncini Garamond Std" w:ascii="Simoncini Garamond Std" w:hAnsi="Simoncini Garamond Std"/>
          <w:sz w:val="20"/>
          <w:szCs w:val="20"/>
          <w:lang w:val="en-US"/>
        </w:rPr>
        <w:t xml:space="preserve">Can. Æmilius Giorgi, Cens. Eccles. Senis, die 7 Januarii a. 1929. Imprimatur: Senis, ex Curia Arch.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Residentia, Bovi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Rom. Pontifice, Lib. IV, c. II; Roberto Francesco Romolo Bellarmino (Montepulciano, 4 ottobre 1542 - Roma, 17 settembre 162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Rom… Pont…, I, 9; De Concil…, II, 1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Romano Pontifice, san Roberto Bellarmino, cap. XXX, p. I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Romano Pontifice, san Roberto Bellarmino, II, 3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Romano Pontifice, san Roberto Bellarmino, t. I, lib. I, cap. XI, p. 33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Romano Pontifice, san Roberto Bellarmino, t. I, lib. I, cap. XI, p. 33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Servorum Dei beatificatione et de Beatorum canonizatione, Papa Benedetto XIV, Prato,  vol. I, p. 336, 1839 - 184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 Servorum Dei beatificatione, Benedetto XIV, II, 28, § 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 xml:space="preserve">De Trinitate, Riccardo di san Vittore, I, 2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creti del Concilio di Trento, Testo divulgativo con annotazioni delle fonti, Op. digit. Internetsv.info, Roma 200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creto e canoni sulla Messa, Papa Pio IV, 17 settembre 1562, Concilio di Trent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finizione contro gli Albigesi e i Càtari, Concilio Lateranense IV, Papa Innocenzo III, 11-30 novembre 121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i Filius, Costituzione dogmatica del Concilio Vaticano [I] sulla fede cattolica, 24 aprile 187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l potere temporale dei Papi e dell’Italia rispetto al Pontificato romano, G. Foliero De Luna, Tip. G. Grech &amp; Co., Napoli, 184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lla Politica e regolata podestà giuridizionale della Chiesa, don Nicolò Frichignono, vol. I, Reale Stamperia di Torino, 178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lle cerimonie della Messa, Sant’Alfonso Maria de Liguori, par. II, § 2, Considerazione II per il lunedì, pp. 800 e 80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 lat./fr., 901, 480 (De vulnere lateris Christi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 n° 790-79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3000-304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1, 2, 3, 4, 5, 10, 11, 12, 13, 14, 15, 16, 17, 19, 21, 22, 23, 26, 27, 28, 29, 30, 36, 41, 42, 51, 60, 61, 62, 63, 150, ecc…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H2b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H3h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[221 353], 2329 ss., 2539, 2781 3069 ss. e 307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102, 265, 444, 631, 702, 707, 1151°°, 1500 ss., 1600, 1635, 1667, 1726, 1738, 1820 e 184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1151-119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115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1225, 1480, 2491-2501, 2601, 2612-2614, ecc…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1248-125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126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1300-130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137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138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140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1477-1480 e 3401-340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1506 s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1507, 1863, 2771, 278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1525 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174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174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1862-186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1980, 2001-2006, 2021-2065, 2101-2166, 2170 ss., 2201-2268, 2281-2285, 2290-2292, 2301-2332, 2351-2374, 2400-2502, 2571-2575, 2601-2685, 2791-2793, 3201-3241, 3401-3465, ecc..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200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2001-200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2020, 2390, 2875-2880, 3020, 3625, 3884 s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24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2592-259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259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2600-270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271, 370, 396, 399, 485, 501//520, 575, 635, 710, 824, 850, 1510, 1542, 1600, 1692, 1750, 1766, 1800, 1820s, 2090, 2830, 2855s, 3284, 354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271, 370, 396, 399, 485, 501//520, 575, 635, 710, 824, 850, 1510, 1542, 1600, 1692, 1750, 1766, 1800, 1820s, 2090, 2830, 2855s, 3284, 3541Denzinger, EDB, 2009, n° 2725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275 s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2800-280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28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287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2879, 2922, 3011 e (3885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2880; http://digilander.iol.it/magistero/p9tuasli.htm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291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2922, 3407 e 388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010 s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020 s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04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050-307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3070 ss. e 311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07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112-311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311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3132 e 313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170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300 - 331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30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317(a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540 s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363, 775, 1064, 1807 ss., 2329, 2923 e 300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63-36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68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700-372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725-3744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79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800-3822, 387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enzinger, EDB, 2009, n° 380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382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3840-385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3840-385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3875-389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3875-389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4139(3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480, 698, 772 e [773(nel culto)], 3176, (3250) e 3251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49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520, 521 e 52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56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675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69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721-739, 840-844, 891-899, 921-924, 941-946, 951-979, 1028-1049, 1087-1097, 1101-1103, 1110-1116, 1121-1139, 1151-1195, 1201-1230, 1361-1369, 1391-1396, 1411-1419, 1451-1492, 1901-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761, 794, 860, 1310, 1323, 1601, 1677-1693, 1701, 1864, 2563, ecc…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800-81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81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n° Magist. 485-493; difesa per Onorio I, n° 496-498; condanna n° 550-552, 561, 56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p. 62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pp. 1252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pp. 518 e 51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pp. 518 e 51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pp. 54 e 5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pp. 788 e 789, n° 199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009, v. da 3601 a seguire, tutti i vari Document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EDB, 220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n°  1151° 1300°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n°  1247-127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n°  1247-127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n°  2281-228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n°  2600-270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n°  3665-366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enzinger, n°  851-86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chiarazione XVI Centenario Editto di Costantino, anno 191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ictionnaire d’apologétique, Hefele-Leclercq, I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 xml:space="preserve">die 9 Jan. 1929. </w:t>
      </w:r>
      <w:r>
        <w:rPr>
          <w:rFonts w:cs="Simoncini Garamond Std" w:ascii="Simoncini Garamond Std" w:hAnsi="Simoncini Garamond Std"/>
          <w:sz w:val="20"/>
          <w:szCs w:val="20"/>
        </w:rPr>
        <w:t>C. Barbieri, Vic. Gen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fesa della Bolla: Auctorem Fidei, in cui si trattano le maggiori ..., P.M. Filippo Anfossi, Tomo III, Ed. Mordacchini, Roma, 181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missioni Papa: Benedetto XVI ai parroci romani, Sarò vicino a voi in preghiera, anche se al mondo rimango nascosto, riv. digit. it. Huffingtonpost.it, 14 febbraio 2013, edit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scorsi, Sant’Agostino, 80, 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scorso alla Curia romana, Joseph Ratzinger (Benedetto XVI) il 22 dicembre 200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ssertazione sulla leggenda della papessa Giovanna, David  Blondel, anno 164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us Satis, Papa Pio VII, 15 maggio 180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vini Cultus, Papa Pio X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vini illius Magistri, Papa Pio XI, 31 dicembre 192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vino afflante Spiritu, Papa Pio XII, 30 settembre 194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vino afflatu, san Pio X, 1° novembre 191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Divorce et remariage dans l’Eglise primitive: quelques reflexions de methodologie historique, Henri Crouzel, Nouvelle Revue Theologique, 197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zionario del Cristianesimo, p. 47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zionario del Cristianesimo, p. E. Zoffoli, Sinopsis, 1992, v. Papess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zionario del Cristianesimo, p. Zoffoli, p. 10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zionario del Cristianesimo, Sinopsis, 199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zionario del Cristianesimo, Sinopsis, 1992, p. 12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zionario del Cristianesimo, Sinopsis, 1992, pp. 258 e 25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zionario del Cristianesimo, Sinopsis, Roma, 1992, p. 3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zionario del Cristianesimo, Sinopsis, Roma, 1992, pp. 90-9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zionario del pensiero cristiano alternativo, Douglas Swainne, 2011, v. Hermes, Georg (1775-1831) e Hermesianism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zionario del pensiero cristiano alternativo, Douglas Swainne, 2011, v. Lubac, Henri de (1896-1991) e la Nouvelle Théologi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zionario di erudizione storico-ecclesiastica, Venezia, Tipografia Emiliana, 1852, vol. LV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zionario di Teologia Biblica, X. Leon-Dufour …, Ed. Marietti, Torino, 196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zionario di Teologia Dogmatica, card. Pietro Parente, mons. Antonio Piolanti e mons. Salvatore Garofalo, Ed. Studium, Roma, 1957, v. Inten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zionario di Teologia Morale, F Roberti-P. Palazzini, Roma, Studium, 4a Ed., 196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zionario di Teologia Morale, F. Roberti e P. Palazzini, vol. I, Ed. Studium, Roma, 196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izionario sacro-liturgico, sac. G. Diclich, edizione 3a, vol. III, Tip. GB. Bragolin, Venezia, 1834, p. 11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octoris Angelici, san Pio X, 29 giugno del 191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ocumentation catholique, 58 (1976), p. 3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on Orione negli anni del Modernismo, M. Busi, R. De Mattei, A Lanza, F. Peloso, Ed. Jaca Book, Milano, 2002, p. 71, note 92 e 9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on Paladino e la Tesi di Cassiciacum. Risposta al testo Petrus es tu?, don Francesco Ricossa, Ed. C.L.S., Verrua Savoia, pp. 6-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Du Pape, conte Giuseppe De Maistre,  Lione, 1819. Traduzione italiana, Firenze, Ed. Fiorentina, 192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ditto di Costantino, 23 febbraio 191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lementi di teologia fondamentale, J. Ratzinger, Morcelliana, Brescia, 1986, pp. 147-15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hiridion Iuris Canonici ad usum scholarum et privatorum concinnavit Stephanus Sipos, 4a Ed., Pecs: Ex typographia Haladas R.T., 194, p. 19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hiridion Iuris Canonici, Stefano Sipos, Ed. Pecs, 194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cattolica on-line Cathopedia, v. Antipapa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Cattolica, Alberto Ghinato, 195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Cattolica, Città del Vaticano, vol. IV, pp. 168 e 16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Cattolica, Vaticano, vol. VI, pp. 481-484, v. Giovanna, papess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Cattolica, vol. I, Città del Vaticano, pp. 1483-148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Cattolica, vol. V, Città del Vaticano, (1948-1954), pp. 487-49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Cattolica, vol. V, Città del Vaticano, pp. 487-49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Cattolica, vol. V, pp. 63-70, 1948-195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Cattolica, vol. V, Vaticano (1948-1954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Cattolica, vol. VIII, Città del Vaticano, 1951, p. 118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Cattolica, vol. VIII, Città del Vaticano, 1951, p. 83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Cattolica, vol. VIII, Città del Vaticano, 1951, p. 83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Cattolica, vol. VIII, Città del Vaticano, p. 118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Cattolica, vol. X, Città del Vaticano, 1951, p. 93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Cattolica, vol. XI, pp. 118-12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Cattolica, vol. XII, Città del Vaticano, 195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i Papi, A. Aubert, Roma, 2000, v. Paolo IV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l Cattolico, Bianchi - Giovini, Milano, 1948, vol. I, p. 33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l Cattolico, vol. *, pp. 187-19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l Papato, collana universitaria diretta da Giacomo Alberione, 7, Ed. Paoline, Catania, 1961, vol. I, pp. 26-5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l Papato, collana universitaria diretta da Giacomo Alberione, 7, Ed. Paoline, Catania, 1961, vol. I, pp. 26-5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l Papato, collana universitaria diretta da Giacomo Alberione, 7, Ed. Paoline, Catania, 1961, vol. I, pp. 5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l Papato, Ed. Paoline, Catania, 1961, vol. I, p. 2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l Papato, Ed. Paoline, Catania, 1961, vol. I, p. 21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l Papato, Ed. Paoline, Catania, 1961, vol. I, p. 2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l Papato, Ed. Paoline, Catania, 1961, vol. I, Poteri generali del Papato, p. 355 s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l Papato, Ed. Paoline, Catania, 1961, vol. I, Poteri generali del Papato, p. 3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l Papato, Ed. Paoline, Catania, 1961, vol. I, Poteri generali del Papato, p. 4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l Papato, Ed. Paoline, Catania, 1961, vol. II, pp. 1396 e 139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l Papato, Op. cit., vol. II, pp. 137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l Papato, Op. cit., vol. II, pp. 153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l Papato, vol. I, pp. 540-54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dell’Arte Medievale, A. Simon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Santi e Beati, A. Borrielli, v. Beato Pietro di Lussemburgo Vescovo di Metz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Treccani, Alberto Melloni, v. Benedetto XV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Treccani, on-line, v. Pertinaci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nciclopedia Treccani, v. Relativism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sercizi Spirituali, [365]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sorcismo redatto da Leone XII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vangelii Gaudium, Bergoglio (Francesco I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x omnibus afflictionibus, Papa Pio V, 10 ottobre 156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x Quo Primum, Papa Benedetto XIV, 1 marzo 1756, al n° 2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Exorcismus in Satanam et angelos apostaticos jussu Leonis XIII P. M. editus, Eglise catholique, typ. S. C. de propaganda fide, 189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xpositio in Ps., XL, § 30, sant'Ambrogio, Ed. Maurina delle Opere, tom. I, Parigi, 1686, col. 87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Exsecrabilis,  Papa Pio II, 18 gennaio 146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Feast of Faith, Joseph Ratzinger, anno 1981, pag. 13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Fidei catholicæ, Papa Clemente V, 6 maggio 131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Fin dal principio, Papa Leone XIII, 8 dicembre 190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Francesco e il feroce saladino, tratto da Tracce. Litteræ Communionis, anno XXIX, febbraio 2002, p. 19-2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Fuori della Chiesa non c’è salvezza, Ed. Krinon, Caltanissetta, 198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Galleria dei letterati e artisti più illustri delle province Veneziane …, Bartolomeo Gamba, vol. I, Ed. Alvisopoli, 182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Gaudium et spes, 22, 2, Concilio Vaticano [II]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Gesù di Nazareth. Dall’ingresso in Gerusalemme fino alla risurrezione, LEV, Vaticano 2011, p. 29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Giovanni Paolo II chiede sette volte perdono, Corriere della Sera, Accattoli Luigi, 12 marzo 2009, p. 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Giraldi Cambrensis Opera, vol. VII, Vita S. Remigii, et vita S. Hugonis, J.S. Brewer, J. F. Dimock e G.F. Warner, Ed. Cambridge Library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Gli Antipapi del Grande Scisma d’Occidente, A. Galli, Ed. SugarCo, Milano, 2011, pp. 42-4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Gli Antipapi, A. Galli, Ed. SugarCo, Milano, 2011, p. 4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God and the World, J. Ratzinger, 200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Halloween, modernismo e raggiri demoniaci, Editor. dig. Radiospada.org, C. Di Pietro, editor. del 31 ottobre 201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Histoire de l’Église, L. Duchesne, t. I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Histoire des dogmes dans l’antiquité chrétienne , J. Tixeront, Ed. Lecoffre Paris, 192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Historia Arianorum, sant’Atanasio, Part V. Liberiu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Humanæ salutis, Giovanni XXIII, 25 dicembre 196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Humani generis, Lettera Enciclica, Pio XII, 12 agosto 195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 Pentecostali, F. Spadafora, Ed. 2a, Rovigo 1950, pp. 50-8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 Tesori di Cornelio ALapide,  Ab. Barbier, ver. italiana a cura del sac. Giulio Albera, vol. I, Società Editrice Internazionale, 1948, v. Chiesa, Perpetuità e Invariabilità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 tradizionalisti, l’infallibilità e il Papa, don Anthony Cekada, su Crisi nella Chies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cardinale Gasparri e la Questione romana, G. Spadolini, Quaderni di Storia, Le Monnier, Firenze, 1972, 365 pag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Concilio davanti a noi, G. Lafont, Atti del 22.10.2011, Villa Pace - Gussago, p. 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conclave: storia, regole e protagonisti dell’elezione più misteriosa del ..., M. Adinolfi, Ed. Halley, aprile 200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Giornale, 6 aprile 2005, editor. Quando Siri nel 1958 divenne Papa Gregorio XVII, Rino Di Stefan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golpe secolare per rimuovere il Kathecon romano, AAVV, Il Papa tra Fatima e l’abiss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Papa cancella Scalfari: l’intervista via dal sito del Vaticano, Libero Quotidiano.it, 15 novembre 201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Papa si racconta. Un’anteprima, di S. Magister, riv. dig. L’Espresso, 23 novembre 201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Papa, i divorziati, la famiglia, M. Tosatti, editor. digit., 3 giugno 201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Papa: Andrò in Terra Santa e chiede perdono agli ebrei, La Repubblica, redaz. Esteri, 12 febbraio 200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Postconcilio. Crisi: diagnosi e terapia, Ed. Settimo Sigillo, Roma, 199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Predicatore Eucaristico, Fr. Fulgenzio Cunilliati, tom. I, Ed. Tommaso Bettinelli, Venezia, 1752, pp. 44 e 17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Problema dell’autorità e dell’episcopato nella Chiesa, C.L.S., 2005, p. 2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problema dell’autorità e dell’episcopato nella Chiesa, vol. II, C.L.S., 2005, pp. 71 e 7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problema dell’autorità e dell’episcopato nella Chiesa, Y. Congar, p. 27, nota 1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romano pontefice vero vescovo di tutta la Chiesa universale di Gesù Cristo, trattato teologico con Approvazione, Poggioli, Roma, 180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romano pontefice vero vescovo di tutta la Chiesa universale di Gesù Cristo, trattato teologico, Poggioli, Roma, 180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Sedevacantismo, mons. Mark A. Pivarunas, CMR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tempo dei pagani, da Gesù di Nazaret, J. Ratzinger, LEV, 2012, vol. I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trionfo della santa Sede e della Chiesa contro gli assalti dei Novatori combattuti e respinti colle loro stesse armi, Gregorio XVI, Venezia 183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l valore della vita, Commento dogmatico - morale al Catechismo di San Pio X, sac. F. Maccono, Società Editrice Internazionale, Torino, 1926, vol.II,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mmortale Dei (Denzinger, n°  3165-3179, 3979), Papa Leone XIII, 1 novembre 188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n eligendis, Papa Pio IV, 9 ottobre 156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neffabili Deus, Papa Pio IX, 8 dicembre 185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neffabilis summi providentia Patris,  Pio II, 1° agosto 146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nferi, Inferno e Limbo, C. Di Pietro, Ed. Segno, 201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nformations Catholiques Internationales, n° 336 del 15 Maggio 1969, p. 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nstitutiones iuris canonici, Ed. Marietti, Torino, 1928, vol. I, p.36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nter cunctas, Papa Martino V, 22 febbraio 141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nter eos qui, 23 marzo 1871, Decreto che gli conferisce il titolo di Dottore della chiesa (Pio IX, Acta, 1/V, 296-298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ntervista, Ferruccio de Bortoli a J. Bergoglio (Francesco), sul Corriere della Sera, 5 marzo 201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potesi di Velletri, don Curzio Nitogli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struzione e pratica pei confessori, cap. IV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tinéraires, Donatella Tippett Andalò, n° 233, maggio 197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tinéraires, mons. Marcel Lefebvre, n° 206, pp. 276-281; Dichiarazione del 2 agosto 197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Ius Canonicum, Universitatis Gregorianæ, Francisco Javier Wernz, Pietro Vidal, 1943, II, 45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J. Ratzinger e il Primato di Pietro, C. Di Pietro, Editor. digit. del 4 luglio 2013, su RadioSpada.org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Jaffé, R.R.P., 7403, e la lettera 126 di san Bernardo, Patrologia Latina, 192, 280 B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Joseph Ratzinger, Rapporto sulla fede, Milano 1985, pp. 33-3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 xml:space="preserve">Jus Decretalium, F. Wernz,  Roma, 1898, vol. </w:t>
      </w:r>
      <w:r>
        <w:rPr>
          <w:rFonts w:cs="Simoncini Garamond Std" w:ascii="Simoncini Garamond Std" w:hAnsi="Simoncini Garamond Std"/>
          <w:sz w:val="20"/>
          <w:szCs w:val="20"/>
        </w:rPr>
        <w:t>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Karol Wojtyla. Beato?, sac. dott. Luigi Villa, Ed. Chiesa Viva, Brescia, 2010, 96 pag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’anno liturgico I. Avvento - Natale - Quaresima - Passione, trad. it. P. Graziani, Alba, 1959, pp. 818-82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’ecumenismo nella Chiesa: contro la Chiesa, C.L.S., Verrua Savoia, 2010,  pp. 7-8-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L’Église, Louis N. Prunel, Ed. Beauchesne, 192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’eretico cardinale Walter Kasper, Chiesa Viva, n° 433, dicembre 201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’illogica posizione della InStoria, editoriale Alla difesa dei diritti di Dio? Lefebvre e la Fraternità FSSPX, mons. Mark A. Pivarunas CMRI, sermone del 19 marzo 2002, Cmr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’immutabilità di Dio: l’insegnamento di san Tommaso d'Aquino nei suoi ..., Krzysztof Olaf Charamsa, Tesi gregoriana, Serie Teologia N° 91, Ed. Pontificia Università Gregoriana, Roma, 2002, p. 24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’inffalibilité du Magistère ordinaire et universel de l’Eglise, Ab. Bernard Lucien, Documents de Catholicité, 1984, pagine 15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’interpretazione della Sacra Scrittura, Denz. n° 1507, 1863, 2771, 278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’oggetto del Magistero definitivo della Chiesa alla luce del …, Davide Salvatori, Tesi gregoriana, Serie Diritto canonico N° 51, Ed. Pontificia Università Gregoriana, Roma, 200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’untore Karl Rahner, G. Zenone, in introduzione a Karl Rahner, Il concilio tradito, scritto da G. Cavalcoli OP, Ed. Fede&amp;Cultura, Verona, 200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Chiesa del Diritto, G. Le Bras, Bologna, 1976 pp. 58-6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Civiltà Cattolica nella crisi Modernista (1900-1907), Giovanni Sale, Ed Jaca Book, Milano, La Civiltà Cattolica, Roma, 2001, pp. 151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Civiltà cattolica, Edizioni 3368-3372, 1990, pp. 214 e 21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Controriforma cattolica nel XXImo secolo, L’apoteosi dell’Anticristo, n° 102, febbraio 201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crisi italiana da Wojtyla a Ratzinger, don E. Innocenti, SFAU, Roma, 2012, pp. 106 e 10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Destra, Trimestrale di cultura e politica, n° 2, 1976, Dossier Lefebvre, pp. 95-106, dissertazione sulla Nuova Mess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dottrina cattolica. La Fede, G. Perardi, vol. III, LICE Torino, 1937, p. 3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libertà e le sue radici, M. Ormas, Ed. Effatà, Torino, 2010, p. 161, nota 8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libertà e le sue radici, M. Ormas, Ed. Effatà, Torino, 2010, pp. 166e 16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nuova esegesi. Il trionfo del Modernismo sull’esegesi Cattolica, F. Spadafora, Ed. Les Amis de saint Francois de Sales, Sion, 1996, p. 21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prophétie de Malachie sur la succéssion des Papes in Rev... Apologét…., 33, 1921-22, , E. Vacandard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prophétie de st. Malachie sur l’lrlande, in Anal... Boll..., P. Grosjean, 51, 193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prophétie des papes, dite de st Malachie, in L’ami du clergé, L. Cristiani, 60, 195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Sacra Bibbia, commentata dal p. Marco M. Sales OP, 2 Imprimatur, Tipografia Pontificia cav. P. Marietti, Torino, 191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Sacra Bibbia, mons. Salvatore Garofalo, Ed. Marietti, Imprimatur 1960, Ed. 1963, vol. III, p. 6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speranza della salvezza per i bambini che muoiono senza Battesimo, Commissione teologica internazionale, 19 aprile 200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Tradizione contro il Concilio, Ed. Volpe, Roma, 1989, p. 27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Tradizione contro il Concilio. L’apertura a sinistra del Vaticano 2°, mons. F. Spadafora, Ed. Volpe, Roma, 198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Simoncini Garamond Std" w:ascii="Simoncini Garamond Std" w:hAnsi="Simoncini Garamond Std"/>
          <w:sz w:val="20"/>
          <w:szCs w:val="20"/>
        </w:rPr>
        <w:t xml:space="preserve">La veggente Vicka: Dodig e </w:t>
      </w:r>
      <w:r>
        <w:rPr>
          <w:sz w:val="20"/>
          <w:szCs w:val="20"/>
        </w:rPr>
        <w:t>Č</w:t>
      </w:r>
      <w:r>
        <w:rPr>
          <w:rFonts w:cs="Simoncini Garamond Std" w:ascii="Simoncini Garamond Std" w:hAnsi="Simoncini Garamond Std"/>
          <w:sz w:val="20"/>
          <w:szCs w:val="20"/>
        </w:rPr>
        <w:t>ili</w:t>
      </w:r>
      <w:r>
        <w:rPr>
          <w:sz w:val="20"/>
          <w:szCs w:val="20"/>
        </w:rPr>
        <w:t>ć</w:t>
      </w:r>
      <w:r>
        <w:rPr>
          <w:rFonts w:cs="Simoncini Garamond Std" w:ascii="Simoncini Garamond Std" w:hAnsi="Simoncini Garamond Std"/>
          <w:sz w:val="20"/>
          <w:szCs w:val="20"/>
        </w:rPr>
        <w:t xml:space="preserve"> sono un messaggio di Medjugorje, editor, 12 agosto 2011  su Cbismo.com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vera contrizione, necessaria per non andare all’Inferno, C. Di Pietro, Editor. digit. del  02.10.2013, su RadioSpada.org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Simoncini Garamond Std" w:ascii="Simoncini Garamond Std" w:hAnsi="Simoncini Garamond Std"/>
          <w:sz w:val="20"/>
          <w:szCs w:val="20"/>
        </w:rPr>
        <w:t>La voce degli italiani moderni, Albanesi.it, v. I credulo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 Voce del Santo Padre Pio Nono, 1874, fasc. IX, Bologna, Ed. Tipografia Felsinea, pp. 264-26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ætentur cæli, Concilio di Firenze, Papa Eugenio IV, 6 luglio 143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amentabili Sane Exitu, Sacra Congregazione del Sant’Uffizio, 3 luglio 190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e Concile de Vatican II, Y. Congar, Beauchesne Éditeur, 1984, p. 6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e coup de maitre de Satan (1977; trad. it., 1978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e Forze occulte della sovversione, don Curzio Nitoglia, Ed. EffediEffe, febbraio 201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e presunzioni legali del consenso matrimoniale canonico in un occidente, A Bonnet, Ed. Giuffrè, Milano, 2006, pp. 133-14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e Sel de la Terre - Intelligence de la foi, n° 67, inverno 2008-2009, edit. Che cos’è un Concilio pastorale?, Bernard Tissier de Mallerai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e signe de contradiction, ediz. Fr., p. 17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eggenda Maggiore, san Bonaventura, da Fonti Francescane, Ed. Messaggero, Padova 199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ettera 129, San Leone M., edizione Baller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ettera a san Bernardo, COCR, trad. Leclercq, 15, 8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ettera di G. Montini (Paolo VI) a mons. Marcel Lefebvre, 29.06.1975, Itinéraires, n° 205 ter (fuori serie),  agosto1975, p. 6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ettere di san Clemente ai Corinz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Lettre à une dame russe sur la nature et les effets du schisme, et sur l’unité catholique, G. De Maistre, 181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Lettre aux amis et bienfaiteurs, mons. Lefebvre, n° 16, marzo 197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Lettre ouverte aux catholiques perplexes (1985; trad. it., 1987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etture sulla passione di Gesù Cristo, G. Pesce, Ed. Desclée &amp; C, riedizione introdotta da p. Teodoro Foley, Generale dei Passionisti, 20 dicembre 196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ibro di accuse, Abbé de Nante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o scisma dei divorziati risposati, A. Tornielli, LaStampa.it, Sacri Palazzi, editor. digit., 3 giugno 201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o scisma del MCXXX, P.F. Palumbo, Roma, R. Deputazione alla Bibl. Vallicelliana, 194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uce del mondo. Il Papa, la Chiesa e i segni dei tempi. Una conversazione con Peter Seewald, Ed. Vaticana, Città del Vaticano, 201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Lumen Gentium, Concilio Vaticano [II], 16 novembre, 196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Mediator Dei, Papa Pio XII, 20 novembre 194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Mille anni di leggenda. Una donna sul trono di Pietro, Cesare D’Onofrio, Romana Soc. Editr. 1978, pp. 6, 91, 97, 181, 204, 210, 211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Mirari vos, Papa Gregorio XVI, 15 agosto 183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Mons. Brunero Gherardini, su canonizzazione e infallibilità, ed. digit. su Chiesaepostconcilio.blogspot.it, 11 febbraio 201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Mons. Lefebvre e il Sant’Uffizio, Ed. Volpe, Roma, 1980, trad. it. A cura di Donatella T. Andalò  di La condamnation sauvage de Mgr. Lefebvre, Itinéraires, n° 233, Maggio, 197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Mons. Lefebvre ed il Sant’Offizio, Ed. Volpe, Roma,  198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Morale teorico-pratica, del teologo e canonico Paolo Sperone, 6a edizione, vol. III, A spese degli Editori Milano, 1837, pp. 53-5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Mortalium Animos di Pio XI, Ed. C.L.S., Verrua - Savoia, 201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Motu proprio Sacrorum Antistitum, Quo quædam statuuntur leges ad modernismi periculum propulsandum, del 01.09.191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Multiformis sapientia, collana universitaria diretta da Giacomo Alberione, 7, Ed. Paoline, Catania, 1961, vol. I, Oggetto dell’infallibilità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Munificentissimus Deus, sulla glorificazione di Maria con l’Assunzione al Cielo, Costituzione apostolica del 1 novembre 195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Mystici Corporis Christi, Papa Pio XII, 29 giugno 194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Natura e origine della potestà dei vescovi nel Concilio di Trento e nella dottrina successiva (1545-1869), Marek Sygut, Pontificia Università Gregoriana, Roma, 199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 xml:space="preserve">No, the Council did not admit remarried of Nicea to Communion: Second Marriages, Distorted Historical and Theological Evidence, and a Very Grave Mistake, prof. John Lamont, editor. digit. del febbraio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Non abbiate paura, dialogo con Andre Frossard, 1982, ediz. Fr., p. 22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Nouvelle revue théologique, J.J. Loiseaux e J.B. Falise, tomo III, Ed. Casterman, 187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Obiezioni al Sedevacantismo, Il nuovo Osservatorio Cattolico, 1999, n° 1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Officiorum omnium, Papa Pio XI, 1 agosto 192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Omelia in occasione del I anniversario della chiusura del Concilio, J. Ratzinger (Benedetto XVI), 8.12.196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Opera oratoria postuma, san Roberto Bellarmino, II, 11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Orientalis Ecclesiæ, Papa Pio XII, 9 aprile 194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Origine ed esercizio della potestà dei vescovi dal Vaticano I al Vaticano II, Francesco Viscome, Ed. Pontificia Università Gregoriana, Roma, 1997 p. 23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Origini e prerogative de’ cardinali …, padre M. Giuseppe Tamagna Romano, par. II, Ed. Gioacchino Puccinelli a sant’Andrea della Valle, Roma, 1790, p. 23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aolo Apostolo, Giuseppe Ricciotti, Scuola Salesiana del Libro, 1946, § 36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aolo Brosio a Medjugorje con l’allenatore Mancini, il cantante Umberto Tozzi ed il presidente dell’Atalanta Percassi, editor su Paolobrosio.it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apa Francesco ha telefonato a Mario Palmaro, Tempi.it, 17 novembre 2013, editor. digit. Red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apa Onorio I ed il Concilio ecumenico del 680-681, Grisar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ascendi Dominici gregis, san Pio X, 8 settembre 190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astor Æternus del Concilio Vaticano [I] sulla Chiesa di Cristo, 18 luglio 187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atrologia Latin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ensieri &amp; Parole / Ottaviani, un difensore della Chiesa, Antonello Cannarozzo, Rai Vaticano, editor. digit. del 21 marzo 2011, su http://raivaticano.blog.rai.it/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Philosophie du christianisme, Bonetty, 2 voll., 183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ieni l’animo,san Pio X, 28 luglio 190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Pilgrim Fellowship of Faith, 2002, p. 23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io IX, Giacomo Martina, Ed. Pontificia Università Gregoriana, Roma, 1990, pp. 229-23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iusbuch. Papst Pius IX in seinem Leben und Wirken, Franz Hülskamp e Wilhelm Molitor, Ed. A. Russell in Münster, 1873, p. 93, open lib.: OL13990851M, trad. it. per Apologia del Papato, Patricio Saw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olitica di quegli anni, L. Sturzo, in Opera omnia, Zanichelli, Bologna, 195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orqué me excomulgaron? Cisma o Fé, p. J. Saenz Y Arriaga, p. 16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oteri generali del Papato, vol. I, p. 144, Ed. Paoline, Catania, 196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rediche di padre Agostino da Montefeltro, a cura di G.A. Giustina, Deposito in Torino, 1888, p. 191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Primauté et collégialité, J. Grootabrs, p. 3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Principles of Catholic Theology, Joseph Ratzinger, 1982, pp. 197-19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Principles of Catholic Theology, Joseph Ratzinger, 1982, pp. 216-21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Principles of Catholic Theology: Building Stones for a Fundamental Theology, San Francisco, Ignatius Press, 1987 (1982), p. 37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rontuario teologico in preparazione agli ordini e ai ministeri, Ed. Studio Domenicano, PDUL, Bologna, 1991, pp. 151 e 15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 xml:space="preserve">Propositions générales sur la vie, Bautain, 1826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rotestatio, Gioacchino da Fiore, 1200 circ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rova di virilità, Francesco Sorrentino, cit. in riv. Medioevo, De Agostini Periodici, n° 7/2008 pp. 90 e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Provvidentissimus Deus, Papa Leone XIII, 189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Quaderni di diritto ecclesiale, Ed. Ancora, 2002, pp. 75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Quadragesimo anno, Papa Pio XI, 15 maggio 193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Quæ divinitus, Papa Pio XI,26 marzo 193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Quaestio disputata de Malo,  san Tommas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Quanta cura, Papa Pio IX, 8 dicmebre 186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Quartus Supra, Papa Pio IX, 6 gennaio 1873 ai n° 6 e 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Qui Pluribus, Papa Pio IX, Condanna degli errori moderni, 9 novembre 184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Qui sincera, san Gregorio Magn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Quo graviora, Papa Leone XII, 13 marzo 182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Quo primum tempore, ovvero la Costituzione apostolica sulla Santa Messa in forma di Bolla pontificia, Papa san Pio V, 14 luglio 157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Quo primum tempore, Papa san Pio V, 14 luglio 157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 xml:space="preserve">Quod Apostolici muneris, Papa Leone XIII, Papa Leone XIII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Quoniam, Costituzione di Papa Bonifacio VII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Radio Vaticana, 20 dicembre 2013, ultima predica d’Avvento, Cappella Redemptoris Mater in Vatican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Rapporto sulla fede, J. Ratzinger e Vittorio Messori, 198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Rerum novarum, Leone XII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Rescritti Autografi del 5 luglio 1911 e dell’8 luglio 1912; Lettera della Sacra Contrazione Concistoriale, del 25 febbraio 1913, san Pio X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Riflessione, P. Ariel S. Levi di Gualdo, sabato 11 gennaio 201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Risposta a Sandro Magister. No, il Concilio di Nicea non ammise ai sacramenti i risposati, trad. it. Avv. Massimo Micaletti, editor. digit. del 12 febbraio 2014, su http://radiospada.org/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Risposta al confessore dubbioso confermata dal Papa il 22 Luglio 183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Risposta della Santa Penitenzieria all’arcivescovo di Besançon, 5 luglio 183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Ritornare ai principi, Louis Salleron, 13 febbraio 1976, su La France catholique-Ecclesi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Rituale Romanum, Papa Paolo V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Roma e il Papa nei proverbi e nei modi di dire, Besso, nuova ediz., Roma, 1904, p. 16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Roma, netto calo di battesimi e nozze in Chiesa, editor. digit. denigratorio dell’UAAR, 8 giugno 201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Romani Pontificis provida, Papa Sisto IV, 27 novembre 147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acerdotium, n° XI, Pars verna, 1994 e n° XVI Pars verna 199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acra Bibbia annotata dall’abate Giuseppe Ricciotti, Ed. Salani, 1991. Altre volte da La Sacra Bibbia tradotta e commentata sotto la direzione di mons. Salvatore Garofalo, Ed. Marietti, 196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acra Bibbia, San Paolo, dall’Introduzione di P.E. Tintori, OFM., 1931, Rom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acra Congregazione dei Riti, 18 maggio 180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acra Propediem, Papa Benedetto XV, Epifania 192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acræ disciplinæ leges, Karol Józef Wojtyła, 25 gennaio 198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Saint’Irénée et l’Epître de Clément, B. Botte, in Révue des Études Augustiennes, 2 [1956], pp. 67-7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alita del Monte Carmelo, San Giovanni della Croce, libro I, cap. 1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Simoncini Garamond Std" w:ascii="Simoncini Garamond Std" w:hAnsi="Simoncini Garamond Std"/>
          <w:sz w:val="20"/>
          <w:szCs w:val="20"/>
        </w:rPr>
        <w:t>San Pio X e il Sodalitium Pianum, Ed. C.L.S., Verrua Savoia, 200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apientiæ christianæ, Papa Leone XIII, 10 gennaio 189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atis Cognitum, Leone XIII, Lettera Enciclica, 29 giugno 189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Sedevacantism and the Sin of Presumption, John Salza, Esq., p. 1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ess. XXIII-XXIV, Canoni sulla riforma del matrimonio, Decreto, can. III e V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illabo, Papa Pio IX, n° VIII-XIV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imbolismo e Scrittura, Jean-Pierre Lauran, p. 22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odalitium Pianum, san Pio X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odalitium, anno XXII, n°1, Febbraio 2006, p. 24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odalitium, C.L.S., 47,48 e 4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odalitium, C.L.S., anno XXII, n°1, Febbraio 2006, p. 24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odalitium, C.L.S., anno XXII, n°1, Febbraio 2006, p. 24 ss., nota 3, pp. 25 e 2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odalitium, n° 52, Ed. C.L.S., Verrua Savoia, Numero Speciale, dicembre 200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odalitium, n° 56 , Ed. C.L.S., Verrua Savoia, anno XIX, settembre 2003, 80 pagi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odalitium, n° 56, Ed. C.L.S., Verrua Savoia, anno XIX, settembre 2003, pp. 32, 47, 53 e nota 19 a p. 3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odalitium, n° 61, Ed. C.L.S., Verrua Savoia, anno XXIII, luglio 2007, pagine 39, inserto speciale interamente dedicato ai Cattolici intransigent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omma di teologia dogmatica, G. Casali, Ed. II, Regnum Christi, Lucca, 1956, p. 64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omma di teologia dogmatica, G. Casali, Ed. II, Regnum Christi, Lucca, 1956, pp. 82 s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omma di teologia dogmatica, G. Casali, Ed. II, Regnum Christi, Lucca, 1956, p. 284 s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opra l’interdetto della Santità di Nostro Signore Papa Paolo Quinto, Ed. Guglielmo Facciotto, Roma, 1606, p. 11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piegazione del Catechismo di san Pio X, C. T. Dragone, Ed. C.L.S., 2009, p. 18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piegazione del Catechismo di san Pio X, C. T. Dragone, Ed. C.L.S., 2009, pp. 190-191, rif. N° 11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piegazione del Catechismo di san Pio X, C. T. Dragone, Ed. C.L.S., 2009, pp. 198 - 20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piegazione del catechismo di San Pio X. Per i catechisti, commentato da p. Dragone, Ed. C.L.S., 2009, pagine 74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toria dei Papi dalla fine del Medioevo, Desclée &amp; C., Roma, 1926-1963( 16 voll.), vol. I, p. 14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toria della Chiesa, K. Bihlmeyer e H. Tuechle, vol. III, pp. 58-69, Ed. Morcelliana, Brescia, 197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toria delle eresie , sant’Alfonso Maria del Liguori, cap. IX, art. I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toria illustrata della Chiesa, G. De Plinval e R. Pittet, Torino, Marietti, 1954, voi. 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toria universale della Chiesa, G. Hergenròther, Firenze, Ed. Fiorentina, 1904, 5° Ed., vol. IV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tudiorum Ducem, Papa Pio XI, 29 giugno 192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ugli anticristi e sulla papessa Giovanna, C. Di Pietro, Ed. Radio Spada, 9 agosto 201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ull’autorità ed integrità del Concilio, redazione abbreviata, nella lettura, dal card. Zabarella, Sessione IV, 30 marzo 141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umma Apologetica de Ecclesia Catholica, J.V. DE Groot OP, Ratisbona, Institutum Librarium pridem G.J. Manz., 1906, p. 18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umma de Ecclesia, Juan de Torquema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Simoncini Garamond Std" w:ascii="Simoncini Garamond Std" w:hAnsi="Simoncini Garamond Std"/>
          <w:sz w:val="20"/>
          <w:szCs w:val="20"/>
        </w:rPr>
        <w:t xml:space="preserve">Summa historialis, Sant’Antonio da Firenze, par. </w:t>
      </w:r>
      <w:r>
        <w:rPr>
          <w:rFonts w:cs="Simoncini Garamond Std" w:ascii="Simoncini Garamond Std" w:hAnsi="Simoncini Garamond Std"/>
          <w:sz w:val="20"/>
          <w:szCs w:val="20"/>
          <w:lang w:val="en-US"/>
        </w:rPr>
        <w:t>III, tit. XXII, cap. 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Summa Theologiæ, IIª-II q. 39 a. 1 ad 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Summa Theologiæ, IIª-II q. 39 a. 1 s. c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Summa Theologiæ, IIª-II, q. 11 a. 1 arg. 1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Summa Theologiæ, IIIª q. 60 a. 3 ad 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Summa Theologiæ, IIIª q. 60 a. 3 c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Super soliditate petræ, Papa Pio VI, 28 novembre 178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eatro critico universal, II, B. G. Feyjó y Montenegro Madrid, 177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esi di Cassiciacum, Michel Guérard des Laurier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esori di Cornelio ALapide, ver. italiana a cura del sac. Giulio Albera, vol. I, Società Editrice Internazionale, 1948, v. Chies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The Catholic Controversy: A Defense of the Faith, Osb Rev John Cuthbert Hedley, TAN, 199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The Church of Christ, E. Sylvester Berry, D.D., St. Louis B. Herder Book Co., 1927, pp. 139-140 e 184-18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The Church Visible: The Ceremonial Life and Protocol of the Roman Catholic Church, James-Charles Noonan Jr., Sterling Ethos; Revised edition, 7 agosto, 201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The Popes Against the Jews: Before the Holocaust, editor. di Garry Wills, su New York Times, 23 settembre 2001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The socalled Phrophecy and the Papes, in The War and Prophets, P. Thurston, Londra 191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heologia de Ecclesia, M. D’Herbigny, Parigi, Beauchesne, 1921, 2 Ed., vol. II, p. 21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heologia Dogmatico-Scholastica, I, Theologia fundamentalis, Valentinus Zubizarreta, Bilbao, Ed. Eléxpuru Hnos.,193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heologia Moralis, D. Le Noir, Vivès, Parisiis 1872, Lib. I, Trat. I, Cap. 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héologie morale à l’usage des curés et des confesseurs, S.É. le cardinal  Joseph Gousset, tomo I, 3a edizione, Ed. Jacques Lecoffre ed C., 186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orneremo nelle catacombe, C. Di Pietro, Ed. Solfanelli, 201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ractatus De Ecclesia Christi, Billot, Pontificia Università Gregoriana, 1927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ractatus De Ecclesia Christi, G. Van Noort, p. 107; De Ecclesia, C. Pesch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Tractatus de Ecclesia Christi, q. XIV Th. 2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ractatus de Ecclesia Vera Christi, Raphael Cercià SJ, Neapoli Typis Caietani Migliaccio, 1852, p. 27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Tractatus de potestate Pape, John Wicliff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ractatus de Romano Pontifice, D. Palmieri, p. 47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ractatus de Romano Pontifice, Domenico Palmier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Traditionalists, Infallibility and the Pope, (1995, 2006), rev. Anthony Cekada, Copyright 200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rattato di Teologia Morale, card. P. Palazzini, pp. 240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uas libernter, Pontefice Pio IX, Lettera all’arcivescovo di München-Freising, 21 dicembre 186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utta la dolcezza della terra. Cristo e i Monaci medievali, Inos Biffi, Ed. Jaca Book, Milano, 2004, p. 3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utte le Encicliche dei Sommi Pontefici, E. Momigliano, dall’Oglio, Milano, 1959, p. 578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utte le Encicliche dei Sommi Pontefici, raccolte e annotate da E. Momigliano, dall’Oglio, Milano, 1959, p. 1369 ss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Tutte le Encicliche dei Sommi Pontefici, raccolte e annotate da E. Momigliano, dall’Oglio, Milano, 1959, v. Modernismo, Agnosticismo, Esperienza, Immanenza, Simbolism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Uber den rechten Gebrauch del Denzinger, in Situation und Aufgabe der Theologie heute, 1971, pp. 125-15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Ubi Periculum, Papa Gregorio X, 7 luglio 127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Un concilio ancora in cammino, su L’Osservatore Romano, W. Kasper, 12 aprile 2013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Un évêque parle (1974; trad. it., 1975) e J’accuse le Concile (1976; trad. it., 1976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Una Sede occupata: il Sedeprivazionismo dalle Tesi di Cassiciacum al Mater Boni Consilii, 8 aprile 2010, editor. digit. su CentroStudilaRuna.it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 xml:space="preserve">Unam Sanctam, Bonifazio VIII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Union ou rapprocbement des Eglises chretiennes, Gennadios Arabadjoglou, metropolita di Eliopoli, Costantinopoli, 1920, p. 4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Universi Dominici Gregis, K. Wojtyla, […] etiamsi extra Collegium Cardinalium […], 22 febbraio 199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Urbano VI, il Papa che non doveva essere eletto, Mario Prignano, Marietti, 201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v. Quinto Comandament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Vacante Apostolicæ Sedis, Papa Pio XII, 8 Dicembre 194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Vacante Sede Apostolica, san Pio X, 25 dicembre 1904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Vacantis Apostolicæ Sedis, 8 dicembre 194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Vaticano II. Un dibattito aperto, Questioni disputate sul XXI Concilio Ecumenico, J.M. Gleize, Ed. Ichthy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Verità della Fede, Liguori, Biblioteca Intratext (http://www.intratext.com/ixt/itasa0000/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Verità della Fede, Liguori, Ed. Giacinto Marietti, Torino, 1826, p. 14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Verità della fede, sant’Alfonso, IntraText® (V89) © 1996-2006 Èulogos, parte III, cap. VIII, 8-1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</w:rPr>
      </w:pPr>
      <w:r>
        <w:rPr>
          <w:rFonts w:cs="Simoncini Garamond Std" w:ascii="Simoncini Garamond Std" w:hAnsi="Simoncini Garamond Std"/>
          <w:sz w:val="20"/>
          <w:szCs w:val="20"/>
        </w:rPr>
        <w:t>Verità della Fede, vol. I, Ed. Giacinto Marietti, Torino, 1826, p. 17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Vulgata; trad. in Ab. Barbier At 5,34-39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Was ist der Papst?, Joseph Valentin Eybel, Vienna, 187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Simoncini Garamond Std" w:hAnsi="Simoncini Garamond Std" w:cs="Simoncini Garamond Std"/>
          <w:sz w:val="20"/>
          <w:szCs w:val="20"/>
          <w:lang w:val="en-US"/>
        </w:rPr>
      </w:pPr>
      <w:r>
        <w:rPr>
          <w:rFonts w:cs="Simoncini Garamond Std" w:ascii="Simoncini Garamond Std" w:hAnsi="Simoncini Garamond Std"/>
          <w:sz w:val="20"/>
          <w:szCs w:val="20"/>
          <w:lang w:val="en-US"/>
        </w:rPr>
        <w:t>Zeitschr. fiir Kirchengesch., A. v. Harnack, 3, 187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 St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2:00Z</dcterms:created>
  <dc:creator>ricciotti</dc:creator>
  <dc:description/>
  <cp:keywords/>
  <dc:language>en-US</dc:language>
  <cp:lastModifiedBy>lollo</cp:lastModifiedBy>
  <dcterms:modified xsi:type="dcterms:W3CDTF">2014-05-12T17:24:00Z</dcterms:modified>
  <cp:revision>3</cp:revision>
  <dc:subject/>
  <dc:title/>
</cp:coreProperties>
</file>